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YPTONITEN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ersion 1.4 - Marc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upported  Encryption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DOS  operating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4 by Alfa Data. 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yptoNiten  is  a  trademark   of  Alfa  Data.   IBM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of the International Business 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yptoNiten  is  a  user-supported  or 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can best assess the utility of a program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mputer.  Only by using it can you see whether it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eds. If it doesn't, you shouldn't have 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 creation of personal computer software c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upported by the computing community. 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's work,  we think you will want to contrib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share of the cost,  just as someone who uses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do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using this program and find it of value,  we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ontribute to its support by donating  SEK250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in any other  western currency  (ex USD $30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2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36 02  HAN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also contact us,  if you have any  questions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ryptoNiten, at the following InterNet e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93-lso@nada.kth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ieving the registration fee together with you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address,  you  will  be  sent a registered 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yptoNiten 1.4  together  with  a typset  manual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more det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also  recieve  free  updates  of the  KryptoN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at comes to the 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opying  and sharing software is a good th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couraged rather than restri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a  Data  grants  permission  to   individual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 to copy the  program  and  documentatio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yptoNiten(tm),  provided that neither the program n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is modified in any way,  and that no  fe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 is  charged.   However,  a club may charg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 fee  for  the  distribution  cost  of  the 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 that it informs its members of the  user-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 and  encourages them to support  the  program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don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atulations on choosing the KryptoNiten 1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believe  you  will  find it a faithful friend  which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you with privacy an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print a copy of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INTing both the .DOC files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es KryptoNiten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 is a quick overview of what the  KryptoNiten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KryptoNiten   encodes  sensitive  data,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el  information,  payroll  and  income  data, 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  examinations,   test  scores,   survey  data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 plans,   in  order  to  keep  them   conf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KryptoNiten   prevents   undetected   ac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ation of  data,  and  permits  only  authorized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 intentional alt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ryptoNiten  protects information  transmit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 lines  from  alteration  as  well  as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 use  by  anyone intercepting it or  try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ryptoNiten  gives a  choice  of  two  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  The  Data  Encryption  Standard (DES)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high security.   A faster "privacy" procedure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less  secure provides  encryption for  normal 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peed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ryptoNiten also provides the ability to ent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the  computer,  to copy  files,  and  to print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to  the  program  can only  come from  a  disk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may be directed to a file,  or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ryptoNiten offers full mouse support f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e KryptoNi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 persons  needing  occasional  or  routine 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should find the KryptoNiten  useful.  Examp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usinessmen  and  executives  who  need  to 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plans an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fessionals,   such  as  physicians,  lawyer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ants who must protect the privacy of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mputer  users  who  need  to  transmit  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ver public communcation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ucators with grades and examination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cial and behavioral scientists who have 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data and are concerned about the subjects'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v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dividuals who want to maintain the privac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pers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ryptoNiten is intended for use by individu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for "normal" encryption.  That is, it i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tect  and keep  confidential  the routine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dividuals and companies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KryptoNiten  is  NOT  meant  to  replace 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  where these are  required.  Hardware encry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for "volume" encry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 an individual,  The KryptoNiten 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 meet your needs.   If you are a  company, 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it will probably meet many of your need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check with your organization's security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n  some other way make sure  that  software 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s the requirement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said  this  much,  we  think  you will 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yptoNiten an invaluable tool. We hope you find a good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leasure in using i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Using the KryptoN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ryptoNiten is friendly and easy to use.   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easy  to  learn.   We hope you will begin by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MANUAL in the file REF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are always anxious to improve the program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 Please  write  us if you have  comment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 We can also be reached at the Intern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 done everything we can to make the KryptoN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ell for you.  However, we cannot be responsi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of problems.   In using  KryptoNiten,  you 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 will you  hold  Alfa Data  or  its 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 for any  damages,  actual  or   consequential,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rise  from use of  this 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KRYPTON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BM PC or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512K bytes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EGA/VGA colour monitor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ard or RAM disk   (recommend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ne 5" or 3"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ryptoNiten, which consists of fiv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RYPTON.EXE       (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RYPTON.HLP       (Online Help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ADME.DOC       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FER.DOC         (User Gu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GISTER.INV      (Invoice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yptoNiten(tm) was conceived and written by  Lars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 Robert Munt, DPE  edited  the 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 persons  not affiliated with  Alfa Data 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able feedback. One of them is sa Forsberg, who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to take the opportunity to th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MENTS SINCE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put fields have  been extended to 42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original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cryption  algorithm has  been slightly 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 means that  KryptoNiten 1.4  is NOT compatib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previo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elp menu has been modified and a few thing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 of  which will  affect you  if you  have used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 of the KryptoN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now possible to interrupt the DES encry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ryption during processing by pressing the &lt;Esc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ryptoNiten 1.4 is  NOT compatible  with the 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 of the KryptoN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cryption algorithm has been modified to  be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e than before. Not much, but not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fore,  files encrypted  with earlier  version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yptoNiten CANNOT be decrypted with the KryptoNiten 1.4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Privacy  routine,  however,  is compatible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version  of  the  KryptoNiten  is  in  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urprise!), however, we have an equal version in Swed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you are  interested in  the Swedish  version  (v 3.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 us and we will ship you that versio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